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6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 TU ALL D’AR MOR D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4 Voix Mix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 TU ALL D’AR MOR D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A D’AR ME.NEZIOÙ BRA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WAR VORDIG UL.LENN. VIHAN GOM..PEZ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DRE. AR. GWENOJEN.NOÙ GOLOET GANT BROENN GLA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ME 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pt-BR"/>
              </w:rPr>
              <w:t>YEAS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pt-BR"/>
              </w:rPr>
              <w:t>DA BOUR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pt-BR"/>
              </w:rPr>
              <w:t xml:space="preserve">MEN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GANT MA MES..TREZ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9900FF"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de-DE"/>
              </w:rPr>
              <w:t>3 VOIX HOMM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00FF"/>
                <w:sz w:val="20"/>
                <w:szCs w:val="20"/>
                <w:shd w:fill="FFFFFF" w:val="clear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9900FF"/>
                <w:sz w:val="20"/>
                <w:szCs w:val="20"/>
                <w:shd w:fill="FFFFFF" w:val="clear"/>
                <w:lang w:val="de-DE"/>
              </w:rPr>
              <w:t>ENO, WAR VORD UL LENN SKLAER ‘VEL EUR MELEZOU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00FF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9900FF"/>
                <w:sz w:val="20"/>
                <w:szCs w:val="20"/>
                <w:shd w:fill="FFFFFF" w:val="clear"/>
                <w:lang w:val="de-DE"/>
              </w:rPr>
              <w:t xml:space="preserve">DIRAGOMP BRASDER NOAZH </w:t>
            </w:r>
            <w:r>
              <w:rPr>
                <w:rFonts w:cs="Tahoma" w:ascii="Tahoma" w:hAnsi="Tahoma"/>
                <w:b/>
                <w:bCs/>
                <w:color w:val="9900FF"/>
                <w:sz w:val="20"/>
                <w:szCs w:val="20"/>
                <w:shd w:fill="FFFFFF" w:val="clear"/>
                <w:lang w:val="pt-BR"/>
              </w:rPr>
              <w:t>AR ME..NE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9900FF"/>
                <w:sz w:val="20"/>
                <w:szCs w:val="20"/>
                <w:shd w:fill="FFFFFF" w:val="clear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9900FF"/>
                <w:sz w:val="20"/>
                <w:szCs w:val="20"/>
                <w:shd w:fill="FFFFFF" w:val="clear"/>
                <w:lang w:val="en-GB"/>
              </w:rPr>
              <w:t>KEIT MA SKRIJE SKIL-TRUS LABOUSED ‚ ’US D’AN DOU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9900FF"/>
                <w:sz w:val="20"/>
                <w:szCs w:val="20"/>
                <w:shd w:fill="FFFFFF" w:val="clear"/>
                <w:lang w:val="nl-NL"/>
              </w:rPr>
              <w:t xml:space="preserve">UN DEIZ , </w:t>
            </w:r>
            <w:r>
              <w:rPr>
                <w:rFonts w:cs="Tahoma" w:ascii="Tahoma" w:hAnsi="Tahoma"/>
                <w:b/>
                <w:bCs/>
                <w:color w:val="9900FF"/>
                <w:sz w:val="20"/>
                <w:szCs w:val="20"/>
                <w:u w:val="single"/>
                <w:shd w:fill="FFFFFF" w:val="clear"/>
                <w:lang w:val="nl-NL"/>
              </w:rPr>
              <w:t>NI GAN</w:t>
            </w:r>
            <w:r>
              <w:rPr>
                <w:rFonts w:cs="Tahoma" w:ascii="Tahoma" w:hAnsi="Tahoma"/>
                <w:b/>
                <w:bCs/>
                <w:color w:val="9900FF"/>
                <w:sz w:val="20"/>
                <w:szCs w:val="20"/>
                <w:shd w:fill="FFFFFF" w:val="clear"/>
                <w:lang w:val="nl-NL"/>
              </w:rPr>
              <w:t>-</w:t>
            </w:r>
            <w:r>
              <w:rPr>
                <w:rFonts w:cs="Tahoma" w:ascii="Tahoma" w:hAnsi="Tahoma"/>
                <w:b/>
                <w:bCs/>
                <w:color w:val="9900FF"/>
                <w:sz w:val="20"/>
                <w:szCs w:val="20"/>
                <w:u w:val="single"/>
                <w:shd w:fill="FFFFFF" w:val="clear"/>
                <w:lang w:val="nl-NL"/>
              </w:rPr>
              <w:t>NAS UR</w:t>
            </w:r>
            <w:r>
              <w:rPr>
                <w:rFonts w:cs="Tahoma" w:ascii="Tahoma" w:hAnsi="Tahoma"/>
                <w:b/>
                <w:bCs/>
                <w:color w:val="9900FF"/>
                <w:sz w:val="20"/>
                <w:szCs w:val="20"/>
                <w:shd w:fill="FFFFFF" w:val="clear"/>
                <w:lang w:val="nl-NL"/>
              </w:rPr>
              <w:t xml:space="preserve"> SON A GARANT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nl-NL"/>
              </w:rPr>
              <w:t>3 VOIX FEMM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 xml:space="preserve">DIV GALON.NIG YAOUANK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>HA DAOU E.NE HEÑVE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ES"/>
              </w:rPr>
              <w:t xml:space="preserve">NA SOÑJONT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KET. ’BARZH. AR GWALL AM..Z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 xml:space="preserve">MET PA.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ZEU  ’UN TAOL. KRENN DA C’HWEZAÑ AN AVE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O TIS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de-DE"/>
              </w:rPr>
              <w:t>PARTI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de-DE"/>
              </w:rPr>
              <w:t>’N’EUS KALZ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 xml:space="preserve"> MU.IOC’H A GRIZ..DE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de-DE"/>
              </w:rPr>
              <w:t>4 VOIX MIX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AR GOAÑV KA.LET HA Y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A ERRU.AS SOUD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 xml:space="preserve">HAG A ZI.FRAM.MAS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HON DIOU GA..L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 xml:space="preserve">DISTAO.LET A BEP. T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 xml:space="preserve">VEL DAOU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MMIG PLOUZEN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BIRVI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de-DE"/>
              </w:rPr>
              <w:t>KEN MUI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de-DE"/>
              </w:rPr>
              <w:t>NA WE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LIMP. AN IWER..ZHON.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